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1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10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เงิ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106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ั้งมั่นโรจ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106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จันทร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1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ขม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หมื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จรัสญาติพิ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8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ายุ แก้วโหมดต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604017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212419 Internal Combustion Engin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ฎิภาณ ถิ่นพระบา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7:00-20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