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101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ินทร ด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112122 Seminar in Garment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