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912208 Wax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ฒน์ แม้นด้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, Wed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