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าค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ห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6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ศรีบั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7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จง มีม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7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ห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7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7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8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8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ค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8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8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8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8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จี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9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9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จ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9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9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สง ทอง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สว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9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ณี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49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5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ุช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1 World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ีณา จารุ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6:00-18:00 7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