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ละอ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ตั้งกาญจน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ภัท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ัต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จริ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ปา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เชนช่ว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ชม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น์ศุวรรณ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หมั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ร หอจิต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อี่ยมสุข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มท์ เกิ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ชน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ด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ชิต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3:00-15:00, F 26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