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ัย ลีลาขจ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ำปาก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โ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ห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กา สะ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จำ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รีอยู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คท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ระว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ัง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ด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แพรว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ภรีภ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ณรญา เทา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นิศา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ด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แพ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 เท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ไพชยนต์ฤ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ถิตพร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นิจ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