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ว่าง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8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6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ือ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6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ลอย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206 Electrical Machine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