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2017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พุท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2017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หอ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2017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โป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2017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นภา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2017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แก้วกา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2017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ทอง ทองหย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2017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ชูช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2017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ศก โตสาร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2017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วัฒน ช้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2017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การ พันธ์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2017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ลุ๊ค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2017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งิ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2017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เณร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2017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เชย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2017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อรุณ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2017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ทุ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5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วลี ชาวบาง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9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จิตรว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6101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ฉัตรฤดี สุบรรณ ณ อยุธ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9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