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 โก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วัฒน์ แป้น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พี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ละง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ซ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1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ฒนศิลป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ขจร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เจียมจตุรพัฒ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หรี่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ุกร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าคสัม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กิตติสิ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โชต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พช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2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มโนปิย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บัว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ถิราน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ศรีว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ณี คำ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ไชยกิจไพ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ุณาโ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0508053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มน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22312 New Media Produc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าโนช รักไทยเจริญชี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4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