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มล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สง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ไข่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ม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ณ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ะ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ม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พ็ช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ิศา ศรีพิริ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ส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ำ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ัทร์ ภู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ผกา งาม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ณัฏฐ์ ชนะจาร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ศิริบุญญ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พัน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ทวี 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พช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าถ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พันธ์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พงษ์ โสภณหิรัญ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