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70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นันท์ อนุเทีย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70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ชิณ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70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จันทร์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75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ณัฐ ประวาลปัทม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752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ษ์ พันธุ์ศุภ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753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เมศ จำปา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72314 Reinforced Concrete Design and Practi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3-3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นุรักษ์ เทพก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9:00 -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