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6504025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โพธ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206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ศรีว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208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งษ์ ทับ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75040209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กร หน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กษ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กาญจนา ธ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ลือ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วงศ์รา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 ทึ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6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รีไ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พร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ประสานวรรณ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7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7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ติ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08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อุ่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5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5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นธ์ ชัยสิ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5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25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สิ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604020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จันทร์ศรี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2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20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ปลี่ย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20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ภูวดล คำ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960402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ทิชัย แสน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312412 Engineering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ันธ์ สุขเก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