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มาศ ช่ว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สมบู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น้อ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