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2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กาญจน์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2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ี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2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ครุฑจับ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2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ล้ำพ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2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ำป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2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2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เพชรชะไ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2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เพ็ชร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2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รห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2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นิธิพันธ์ไ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2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ลคำ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2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วัฒ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2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นา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2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ปณา คล้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2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บุ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2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ประสพ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2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ู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2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ชู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20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นภา น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2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ศยา เอี่ย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2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ญ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2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ะคำไก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2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เศวต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2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สิกา ศักดิ์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2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20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ทีพร 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2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เอี่ยม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2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ล อุเท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2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ษวัต รอด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20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รวีร์ ชาญ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20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สุวรรณ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20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าญจ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20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า ตุ้ม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20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ทานต์วิรุฬ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20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ผิวบ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022006 Machine Tool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วีป สายัณ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5:00 TD 1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