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5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ทร โฆษิต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5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พัฒน์ พิท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มาก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ฐวี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ู้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512214 Software Development by Visual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