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งชาณ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ชิ้นฮ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อรุณพานิช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11001 Work Ori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