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น่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ิ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กานต์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มีส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ยุง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าส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ันธุ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ปิ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ีลาปิ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ว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ศักดิ์ 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ชร์ ถวาย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า กิต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ิขิต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ี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ันทร์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กนก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ังข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