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าติ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ภู่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ทอง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อ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อ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นนท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ร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พ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ัด ส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5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