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รีแจ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ศักดิ์ วรรณ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ยอด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ะพงศ์ พรมเห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้ว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ิตรส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ัศว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กิตย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ั้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พัฒน์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ชุ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าส พรห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หวังใ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 สายสรร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ฑพล วินิจ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เดี่ยว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นธ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ชื้อ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ศิ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วีร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ั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ทร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ตรฤดี สุบรรณ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