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ห้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ผ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์ ใหญ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ค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ทิตา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ิมพ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หนึ่งหนอง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นีย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ฐกรณ์ หิรัญทว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ุญ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วัฒ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ยุทธ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ลั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ริเจริญ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รห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พึ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ธ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งพินธ์ กิจ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ุ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น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ดอ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ไชยธ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ฏ์ เดชา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อี่ย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ลดา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4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ั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ญญ์พัทร์ กุสิยารัง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