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ณะ 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ชร สว่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ร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ต เอ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นุมโชค เอี่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กิตติ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ปา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ุวัตร 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12002 Diesel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231, Mon 8:00-12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