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ณี จั่น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ีย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วรรณป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ค มีห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ลิตา เยิ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ณัท บุ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ชต์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ำลั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ู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ขุร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ร ท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ตามเส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ชว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ศิเดช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ฝ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เดช เสา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ัง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ศมิ์ สุริยะรัศม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ผันเผ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ฤชุตา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นิกา เสรีมโ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ขวั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เผด็จด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ตันธี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อ้น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ต ชื่นระ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3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รุ่งโรจน์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