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ธาร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โอสถ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พร ภ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พ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ิม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วรรษ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คำ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ดี สุย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พัต บุ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พัฒน์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ม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ฉัตร เติมเกษ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6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222, Tue 13:00-14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0 17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