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นนท์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ราทิพย์ ธีระประ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ประย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โชคขจ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 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ภาค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ฟื่องฟ้า นร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ัน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เศศะเท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ต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8 Cost and Revenue Management for Business in Service Sec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ภัทร พล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