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วงศ์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์ ส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โชวใจ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ทาย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นินท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1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รียม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นต์ บุญญะ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ถิ่น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2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2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2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2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พิมพ์ วิญญ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2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์นันท์ จีรฐิต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2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ัชฌา สมัค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าญชู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3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ลิ้ม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4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งศ์อัสน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4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ต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รร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5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ิมพิ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ย์ เอีย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ศรีราชา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องสุข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ช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อกคุ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6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ขาม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ัทธ์ เก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สุร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ระญา บุญเสริม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ทิ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เข็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3047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คำ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5404 Law for Account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รันดร์ ประเสริฐธน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20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