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ยทัศน์ บุณยก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คำ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รวิน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รชัช ป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อำนาจ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ุทัย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หยุด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ชาว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ง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 หยั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เช้า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หริ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วนอ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า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ฉิ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นุช วงศ์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หรีย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จิต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วงษ์มา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กา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ศรีคู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็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ั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สุ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