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ชน์ ชู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นะพ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ุภกร กั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รังสิม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วรชัย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ะล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ยาย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คุปต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ัทม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สงพราย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5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