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วัต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คำนวนพ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นริศ บังค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สุน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ั้งพร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สนัย ขุน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มี้น๊ะ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แก้วก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มา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ผล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ทับ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นิ่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ตา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อัศวพิศาล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ไฝ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พย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ฌ์ภิสิษฐ์ ห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ก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ศ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องมา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คง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ิรุธ เทียบ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