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าส วงษ์เวช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211 Industrial Professional Exper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-, Mon 13:00-17:00 -, Tue 8:00-12:00 -, Tue 13:00-17:00 -, Wed 8:00-12:00 -, Wed 13:00-17:00 -, Thu 8:00-12:00 -, Thu 13:00-17:00 -, Fri 8:00-12:00 -, Fri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