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ร ปิ่นกาญ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ดช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พร สิริวัฒ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รัตน์ ฉั่ว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กาญจ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พ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ยพัฒษ์ โตศิริ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รศ์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เสี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วรรธน์ คำ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ช้างกระ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สูติ บ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์ ทรัพย์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ศิร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ย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ผงผ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ัฏฐ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ษฐ์ เอก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ยา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ัฒนา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กวี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นิล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ภู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5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