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ธนัง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6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ตต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6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้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6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ปีย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6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ลีลาวุฒ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7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กชกร สั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7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ฌา นครั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7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ก้วยง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8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9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9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ันธ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9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9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์ธาร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2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