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8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งฤ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ุต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8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พรร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ุกด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ารุทัศ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8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2414 Building Air Condition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