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5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912207 Computer for Jewelry Mold Desig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ฒน์ แม้นด้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