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ม แส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เลิ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าย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ดิเรก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ิวัฒน์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ญจน์ ชื่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ิษ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นุต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าท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สนิมค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เหล่า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ก้ว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ิ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ิฐ ขำ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ุฒิ รอด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่ย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ตังสุ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 ลีลา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ใจ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ระ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ตรฤดี สุบรรณ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