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กร ค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พิ่ม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สนง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ุ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ิษ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พ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บผาต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ศิริ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422 Highway Materials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เจ็ดวรรณ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ีระเทพ ชนินทร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LAB </w:t>
          </w:r>
          <w:r>
            <w:rPr>
              <w:rFonts w:ascii="CordiaUPC" w:hAnsi="CordiaUPC" w:eastAsia="Angsana New"/>
              <w:b/>
              <w:b/>
              <w:color w:val="000000"/>
            </w:rPr>
            <w:t>โยธ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