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อง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เหล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อเกียร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ใจย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กั้ว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6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