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มณ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กต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มัด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รัศมีโช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ภัค โมกข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ข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นธ์ ธณี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ภูมิ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ลวัชร์ ชู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มห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จักร สุดป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โชติ คล้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ุ้ย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22107 Metal Found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ฤกษ์ ขวัญ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4:00 -, Thu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