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ช่มพงษ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ชล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วัฒฑ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รุต กุล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ิยะป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บุญ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หาค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ผือก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เส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ว่า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ซ่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ธิ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ั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