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ตัญ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นทรมัจ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ร์ยา ศิร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ติม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สภณ เจริญยนต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ทิพย์ ณ 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ฮม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กุล เครือ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ภ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เด็ด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งษ์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อร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ี่ยววุฒ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นันทเดช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ีวา เพริด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น ศิริกุลพัฒ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 ขำเน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งสม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รณ เกตุ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พ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สินย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กษ์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พรห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ัตรสุ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นีย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พชร ชาสุด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ภัทรมั่น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3 Internal Auditing and Intern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30, F 25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