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พุ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อยู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พัชร์ พวงสอนใช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จันทร์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พรียว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กอ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อ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พูน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ประโยชน์อุด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หนู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ช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0 17:30-2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