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7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ภาส เภ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7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7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นริด มุ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7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น์ แฝงด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ธนัฐธันย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ช ขวั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จ่ม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วา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นันต์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พิ่มฤ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ระแสศ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ทอง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ช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ฒน์ เอม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หลา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ชู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อี่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ิทย์ ถวิล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กุ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เท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ราช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บั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4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ขา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ัมพล พิมพ์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4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ม่ว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2306 Refrige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 ริ้วลาย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ว่าที่เรือ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รงวุฒิ มงคลเลิศ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9:00-20:00 222, Tue 17:00-19:00 2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2/20 17:00-19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