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ธรรม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ี สุนเส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อินทร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ูล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เทพ ศรี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ธรรม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ษ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ันทร์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ทรงไชยท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เชื้อ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