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ห้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ใหญ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ค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ทิต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หนึ่ง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นี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กรณ์ หิรัญทว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วัฒ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ยุท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ลั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ริเจริญ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รห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ึ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พินธ์ กิจ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ุ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ดอ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เดชาวัฒ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อี่ย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ล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คฆ์ พ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1 Advertising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 08:30-11:00, F 27/02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