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โกศ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ายุ หะช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ลิศฤทธิ์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งสี ยุทธ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หมาก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1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