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ีรส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ุ์ ศร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ุณย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รืองทิพย์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ัฒนา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อินท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สิทธิ์ สิริรุ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ล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