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912205 Metal Model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วุธ ฉาย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-, Tue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