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รุจ นา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ทอง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อ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นนท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ร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กั้ว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8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