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ธนัฐธันย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ช ขวั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จ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ว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นันต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พิ่ม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ระแส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ท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ฒน์ เอม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หล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ิทย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ุ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1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ัมพล พิมพ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2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