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ณ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พิ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4 Quality of Life and Social Skill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