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นิศร์ ปิยะกุล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ยศ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ดฟิวส์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ั่น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ะวั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ธรรมนุ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ปร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บัตร โด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ดอกไม้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ุต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กิ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ฉัต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แจ้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